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9"/>
        <w:gridCol w:w="1883"/>
        <w:gridCol w:w="2029"/>
        <w:gridCol w:w="1886"/>
      </w:tblGrid>
      <w:tr>
        <w:trPr>
          <w:trHeight w:val="1106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a nummer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-1618615</wp:posOffset>
                  </wp:positionV>
                  <wp:extent cx="1913255" cy="1428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Wat was de gebeurtenis?</w:t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 welk land speelde het zich af?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 voor gevolgen had deze gebeurtenis?</w:t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t is je eigen mening?</w:t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3:00Z</dcterms:created>
  <dc:creator>12vimeaa</dc:creator>
  <dc:description/>
  <cp:keywords/>
  <dc:language>en-US</dc:language>
  <cp:lastModifiedBy>12vimeaa</cp:lastModifiedBy>
  <dcterms:modified xsi:type="dcterms:W3CDTF">2012-12-13T12:16:00Z</dcterms:modified>
  <cp:revision>3</cp:revision>
  <dc:subject/>
  <dc:title/>
</cp:coreProperties>
</file>